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3" w:type="dxa"/>
        <w:tblLayout w:type="fixed"/>
        <w:tblCellMar>
          <w:top w:w="0" w:type="dxa"/>
          <w:left w:w="108" w:type="dxa"/>
          <w:bottom w:w="0" w:type="dxa"/>
          <w:right w:w="108" w:type="dxa"/>
        </w:tblCellMar>
      </w:tblPr>
      <w:tblGrid>
        <w:gridCol w:w="922"/>
        <w:gridCol w:w="641"/>
        <w:gridCol w:w="165"/>
        <w:gridCol w:w="1890"/>
        <w:gridCol w:w="1080"/>
        <w:gridCol w:w="1620"/>
        <w:gridCol w:w="270"/>
        <w:gridCol w:w="540"/>
        <w:gridCol w:w="670"/>
        <w:gridCol w:w="1760"/>
        <w:gridCol w:w="18"/>
      </w:tblGrid>
      <w:tr>
        <w:trPr/>
        <w:tc>
          <w:tcPr>
            <w:tcW w:w="9576"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8"/>
                <w:szCs w:val="28"/>
              </w:rPr>
              <w:t>PSYC- 465 - Clinical Psychology - Spring - 2023</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rPr>
              <w:t>Course Cod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PSYC- 46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urse Credit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04</w:t>
            </w:r>
          </w:p>
        </w:tc>
      </w:tr>
      <w:tr>
        <w:trPr/>
        <w:tc>
          <w:tcPr>
            <w:tcW w:w="172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re-Requisit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340, Psyc-36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tc>
      </w:tr>
      <w:tr>
        <w:trPr/>
        <w:tc>
          <w:tcPr>
            <w:tcW w:w="172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Class Schedu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WF – 11:00 -11:50 hou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lass room</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E-229</w:t>
            </w:r>
          </w:p>
        </w:tc>
      </w:tr>
      <w:tr>
        <w:trPr/>
        <w:tc>
          <w:tcPr>
            <w:tcW w:w="172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Course Meet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 11:00 -13: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Instructor’s contact information</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Instructor</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Dr. Abia Nazim</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Office</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C-4- E-334- E-Block</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Email</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abianazim@fccollege.edu.pk</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Course Description</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The course will include the historical background of Clinical Psychology, clinical assessment, diagnosis and classification of psychological disorders and intervention. Legal and ethical issues in clinical psychology are also included. Students will be required to do case reports (under supervision) with individuals having psychological problems.</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Learning Outcomes</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 completion of the course, one should be able to demonstrate the follow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hend the terminology, concepts and theories of clinical psycholog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the basic skills of history taking, MSE and how to conduct a simple history taking interview</w:t>
            </w:r>
          </w:p>
          <w:p>
            <w:pPr>
              <w:pStyle w:val="Normal"/>
              <w:numPr>
                <w:ilvl w:val="0"/>
                <w:numId w:val="1"/>
              </w:numPr>
              <w:spacing w:lineRule="auto" w:line="240" w:before="0" w:after="0"/>
              <w:jc w:val="both"/>
              <w:rPr/>
            </w:pPr>
            <w:r>
              <w:rPr>
                <w:rFonts w:cs="Times New Roman" w:ascii="Times New Roman" w:hAnsi="Times New Roman"/>
                <w:sz w:val="24"/>
                <w:szCs w:val="24"/>
              </w:rPr>
              <w:t>Have conceptual clarity of the basic therapies used in clinical psychology and theoretical background of these therap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sensitive to the cultural issues in clinical psycholog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hend and demonstrate the understanding of legal and ethical issues in clinical psychology.</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xtbook: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vey, G., Lake, N., &amp; Whittington, A. (2015). Clinical Psych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Routledge. </w:t>
            </w:r>
          </w:p>
          <w:p>
            <w:pPr>
              <w:pStyle w:val="Normal"/>
              <w:spacing w:lineRule="auto" w:line="240" w:before="0" w:after="0"/>
              <w:jc w:val="both"/>
              <w:rPr/>
            </w:pPr>
            <w:r>
              <w:rPr>
                <w:rFonts w:cs="Times New Roman" w:ascii="Times New Roman" w:hAnsi="Times New Roman"/>
                <w:sz w:val="24"/>
                <w:szCs w:val="24"/>
              </w:rPr>
              <w:t xml:space="preserve">Trull, T.J. (2005). </w:t>
            </w:r>
            <w:r>
              <w:rPr>
                <w:rFonts w:cs="Times New Roman" w:ascii="Times New Roman" w:hAnsi="Times New Roman"/>
                <w:i/>
                <w:sz w:val="24"/>
                <w:szCs w:val="24"/>
              </w:rPr>
              <w:t>Clinical Psychology</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ed</w:t>
            </w:r>
            <w:r>
              <w:rPr>
                <w:rFonts w:cs="Times New Roman" w:ascii="Times New Roman" w:hAnsi="Times New Roman"/>
                <w:sz w:val="24"/>
                <w:szCs w:val="24"/>
              </w:rPr>
              <w:t>. Belmont: Thomson Wadsworth.</w:t>
            </w:r>
          </w:p>
          <w:p>
            <w:pPr>
              <w:pStyle w:val="Normal"/>
              <w:spacing w:lineRule="auto" w:line="240" w:before="0" w:after="0"/>
              <w:rPr>
                <w:rFonts w:ascii="Times New Roman" w:hAnsi="Times New Roman" w:cs="Times New Roman"/>
                <w:b/>
                <w:b/>
                <w:u w:val="single"/>
              </w:rPr>
            </w:pPr>
            <w:r>
              <w:rPr>
                <w:rFonts w:cs="Times New Roman" w:ascii="Times New Roman" w:hAnsi="Times New Roman"/>
                <w:b/>
                <w:bCs/>
                <w:sz w:val="24"/>
                <w:szCs w:val="24"/>
              </w:rPr>
              <w:t>Note: A lot of material will be provided by the instructor throughout the course.</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rPr>
            </w:pPr>
            <w:r>
              <w:rPr>
                <w:rFonts w:cs="Times New Roman" w:ascii="Times New Roman" w:hAnsi="Times New Roman"/>
                <w:b/>
              </w:rPr>
              <w:t>Main Mode of Instruction</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erson (please note that this may change as per university’s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In person teaching would be used but course material and assignments ll be shared on moodle course page. Communication ll be maintained primarily through empow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Please keep checking your empower emails and visit moodle course page throughout the cours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szCs w:val="24"/>
              </w:rPr>
              <w:t>Course Content and Weekly Pla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w:t>
            </w:r>
          </w:p>
        </w:tc>
        <w:tc>
          <w:tcPr>
            <w:tcW w:w="6206"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244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the course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normal behavior (Definition and distinction from normal behavio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ase Vignett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ical standards in clinical psychology</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z 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port building, history taking, clinical interview.</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 plays and discuss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status examin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z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ouncing Final Project</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bCs/>
                <w:sz w:val="24"/>
                <w:szCs w:val="24"/>
              </w:rPr>
              <w:t>Assessment Procedur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verview of Personality Assessmen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of Intelligenc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z 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al assessmen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king FBA charts </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bCs/>
                <w:sz w:val="24"/>
                <w:szCs w:val="24"/>
              </w:rPr>
              <w:t>Therapeutic Modaliti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ry of Behavioral therapy</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Vignett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ry of Psychoanalysi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Vignett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BT and Gestalt therapy</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Vignett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mily therapy</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se Vignett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pla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Project submiss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valu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Exam</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235" w:type="dxa"/>
            <w:gridSpan w:val="7"/>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177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bCs/>
                <w:sz w:val="24"/>
                <w:szCs w:val="24"/>
              </w:rPr>
              <w:t>Course Policies:</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ttendance and Punctu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Attendance and punctuality inculcate discipline and discipline is very important for success. Therefore, it is the responsibility of the students to come for class meetings regularly and on time. The students are expected to come to class on time, while a five minutes margin will be provided, after which they can attend the classes but their attendance will not be marked. The required attendance is 90 percent. </w:t>
            </w:r>
            <w:r>
              <w:rPr>
                <w:rFonts w:cs="Times New Roman" w:ascii="Times New Roman" w:hAnsi="Times New Roman"/>
                <w:b/>
                <w:sz w:val="24"/>
                <w:szCs w:val="24"/>
              </w:rPr>
              <w:t>Five percent marks are allocated to attendance and punctuality</w:t>
            </w:r>
            <w:r>
              <w:rPr>
                <w:rFonts w:cs="Times New Roman" w:ascii="Times New Roman" w:hAnsi="Times New Roman"/>
                <w:sz w:val="24"/>
                <w:szCs w:val="24"/>
              </w:rPr>
              <w:t>.</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ass Particip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Participation makes you an active learner; you need to complete the reading assignments for effective participation. That is a must for meaningful participation, especially in my class. Classroom participation in the form of comments, asking questions, raising issues that interest you, sharing personal relevant experiences and giving feedback will not only make classroom meetings highly productive and lively but would also contribute toward your grade. I expect and direct all of you to pay special attention to this crucial segment of your syllabus. Please make sure that your cell phones are switched off or put on silent, so as to not cause disturbance in the class.</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lass Activi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Different activities are designed to engage students in the class and help them develop a better understanding of the material. Students will also be given at least two reading assignments including but not necessarily restricted to summarize articles, videos or book extracts.</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cademic Honesty and Plagiaris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udents are expected and encouraged to do independent work. They should study in groups, brainstorm, have healthy discussions but should write their papers independently. Duplicate papers that have been copied from the web sources, books or another student will receive zero. Please refer to the student’s handbook for further details about plagiarism. Make sure the sources from where the material has been retrieved are clearly provided in the form of references. The referencing format and APA style of writing will be discussed at the time the assignments are distributed.</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izz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 xml:space="preserve">There will be two quizzes in this course. The quizzes will consist of MCQs, short answer questions and or case vignettes. Please note that there </w:t>
            </w:r>
            <w:r>
              <w:rPr>
                <w:rFonts w:cs="Times New Roman" w:ascii="Times New Roman" w:hAnsi="Times New Roman"/>
                <w:i/>
                <w:sz w:val="24"/>
                <w:szCs w:val="24"/>
              </w:rPr>
              <w:t xml:space="preserve">will be </w:t>
            </w:r>
            <w:r>
              <w:rPr>
                <w:rFonts w:cs="Times New Roman" w:ascii="Times New Roman" w:hAnsi="Times New Roman"/>
                <w:b/>
                <w:i/>
                <w:sz w:val="24"/>
                <w:szCs w:val="24"/>
              </w:rPr>
              <w:t>no make up quizzes</w:t>
            </w:r>
            <w:r>
              <w:rPr>
                <w:rFonts w:cs="Times New Roman" w:ascii="Times New Roman" w:hAnsi="Times New Roman"/>
                <w:i/>
                <w:sz w:val="24"/>
                <w:szCs w:val="24"/>
              </w:rPr>
              <w:t xml:space="preserve"> </w:t>
            </w:r>
            <w:r>
              <w:rPr>
                <w:rFonts w:cs="Times New Roman" w:ascii="Times New Roman" w:hAnsi="Times New Roman"/>
                <w:sz w:val="24"/>
                <w:szCs w:val="24"/>
              </w:rPr>
              <w:t>if the student has missed a quiz. In case of a valid reason (Serious sickness, death of close relative) average of the quizzes taken will be to compensate for the scores of the quiz missed. This is not a rule but an exception in the above mentioned cases.</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nal Proj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All students need to complete a final project for this course. This will help you to polish your critical thinking, creativity and writing skills. More information about the final project will be discussed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and submission will be accepted til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Late submissions will lead to deductions in your points. Strictly follow the APA styl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nual) while writing your assignments. The detailed instructions will be provided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tc>
      </w:tr>
      <w:tr>
        <w:trPr/>
        <w:tc>
          <w:tcPr>
            <w:tcW w:w="15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ssessmen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al examination will cover the class lectures, reading material, assignments and class discussions carried out prior to the exam. The format of the exam will consist of multiple choice questions, short answers questions and essay questions. </w:t>
            </w:r>
          </w:p>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 xml:space="preserve">If you think you have received an unfair grade on your exam, you may discuss with the instructor “Politely”, rude behaviors, nasty comments and bullying will not be helpful in getting your grades changed so please do not waste your time and efforts. </w:t>
            </w:r>
            <w:r>
              <w:rPr>
                <w:rFonts w:cs="Times New Roman" w:ascii="Times New Roman" w:hAnsi="Times New Roman"/>
                <w:b/>
                <w:bCs/>
                <w:sz w:val="24"/>
                <w:szCs w:val="24"/>
              </w:rPr>
              <w:t>Please note that there will be no make up for the final exam in case a student has missed any of thes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szCs w:val="24"/>
              </w:rPr>
              <w:t>Course Evaluation</w:t>
            </w:r>
          </w:p>
        </w:tc>
      </w:tr>
      <w:tr>
        <w:trPr/>
        <w:tc>
          <w:tcPr>
            <w:tcW w:w="469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Grading Areas</w:t>
            </w:r>
          </w:p>
        </w:tc>
        <w:tc>
          <w:tcPr>
            <w:tcW w:w="487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szCs w:val="24"/>
              </w:rPr>
              <w:t>Percentage</w:t>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Class Participation and Attendance</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sz w:val="24"/>
                <w:szCs w:val="24"/>
              </w:rPr>
              <w:t>05%</w:t>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Class Activitie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sz w:val="24"/>
                <w:szCs w:val="24"/>
              </w:rPr>
              <w:t>15%</w:t>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zes (3)</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sz w:val="24"/>
                <w:szCs w:val="24"/>
              </w:rPr>
              <w:t>30%</w:t>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roject</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sz w:val="24"/>
                <w:szCs w:val="24"/>
              </w:rPr>
              <w:t>25%</w:t>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ination</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sz w:val="24"/>
                <w:szCs w:val="24"/>
              </w:rPr>
              <w:t>25%</w:t>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sz w:val="24"/>
                <w:szCs w:val="24"/>
              </w:rPr>
              <w:t>100%</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rFonts w:cs="Times New Roman" w:ascii="Times New Roman" w:hAnsi="Times New Roman"/>
                <w:b/>
                <w:bCs/>
                <w:sz w:val="24"/>
                <w:szCs w:val="24"/>
              </w:rPr>
              <w:t xml:space="preserve">Grading Legend: </w:t>
            </w:r>
            <w:r>
              <w:rPr>
                <w:rFonts w:cs="Times New Roman" w:ascii="Times New Roman" w:hAnsi="Times New Roman"/>
                <w:sz w:val="24"/>
                <w:szCs w:val="24"/>
              </w:rPr>
              <w:t>The grading system for the course is as follows:</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Grad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Quality Poi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umerical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sz w:val="24"/>
                <w:szCs w:val="24"/>
              </w:rPr>
              <w:t>Interpretation</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100</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Superior</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9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89</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86</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Good</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8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79</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76</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Satisfactory</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7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69</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66</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Passing</w:t>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or below</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Failing</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Changes to Syllabus</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Please make a note that in case of any circumstantial hazard the instructor reserves the right to modify the procedures, policies, and course outline mentioned in this document. The changes will be announced by the instructor well before tim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6:00Z</dcterms:created>
  <dc:creator>sheera11</dc:creator>
  <dc:description/>
  <cp:keywords/>
  <dc:language>en-US</dc:language>
  <cp:lastModifiedBy>Abia Nazim</cp:lastModifiedBy>
  <dcterms:modified xsi:type="dcterms:W3CDTF">2023-01-30T13:43:00Z</dcterms:modified>
  <cp:revision>42</cp:revision>
  <dc:subject/>
  <dc:title/>
</cp:coreProperties>
</file>